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0"/>
          <w:szCs w:val="20"/>
          <w:u w:val="single"/>
        </w:rPr>
        <w:t>L</w:t>
      </w:r>
      <w:r>
        <w:rPr>
          <w:b/>
          <w:bCs/>
          <w:sz w:val="24"/>
          <w:szCs w:val="24"/>
          <w:u w:val="single"/>
        </w:rPr>
        <w:t>E NEO REALISME ITALIE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Quelques principes du néoréalisme italien 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-transmettre un message (philosophique, politique, social,...)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-traiter des sujets concrets ou de grands évènements historiques et/ou sociaux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-adopter un style réaliste (souvent style presque documentaire)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-scénario très limité (souvent scènes improvisées)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-des acteurs vrais, souvent des non-professionnel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-une vraie lumière, (pas de lumière artificielle des projecteurs)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-des décors naturels, (pas de décors reconstitués en studio)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-une caméra très libre de ses mouvements (souvent plans séquences)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Quelques grands films du néoréalisme italien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32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6"/>
        <w:gridCol w:w="3964"/>
        <w:gridCol w:w="796"/>
      </w:tblGrid>
      <w:tr>
        <w:trPr/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ssessione</w:t>
            </w:r>
          </w:p>
          <w:p>
            <w:pPr>
              <w:pStyle w:val="Contenudetableau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urs de gloire</w:t>
            </w:r>
          </w:p>
          <w:p>
            <w:pPr>
              <w:pStyle w:val="Contenudetableau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me, ville ouverte</w:t>
            </w:r>
          </w:p>
          <w:p>
            <w:pPr>
              <w:pStyle w:val="Contenudetableau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isa</w:t>
            </w:r>
          </w:p>
          <w:p>
            <w:pPr>
              <w:pStyle w:val="Contenudetableau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asse tragique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iuscia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 bandit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 voleur de bicyclette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lemagne , année zéro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 terre tremble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s années difficile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ns pitié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iz amer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 moulin du Pô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âques sanglante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manche d'août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racle à Milan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 manteau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mberto D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ux sous d'espoir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'amour à la ville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chino Visconti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seppe de Santis, Mario Serandrei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erto Rosselini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erto Rosselini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seppe de Santi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ittorio de Sica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berto Lattuada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ttorio de Sica 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erto Rosselini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chino Visconti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igi Zampa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berto Lattuada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seppe de Santis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berto Lattuada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seppe de Santis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ciano Emmer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ittorio de Sica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berto Lattuada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ttorio de Sica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ato Castellani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sare Zappatini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ilmographie de Federico Fellini :</w:t>
      </w:r>
    </w:p>
    <w:tbl>
      <w:tblPr>
        <w:tblW w:w="7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780"/>
        <w:gridCol w:w="2655"/>
        <w:gridCol w:w="1050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feux du music-hall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lini-satyrico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Cheik blanc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lini-Rom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Vitellon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macor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gence matrimoniale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sanov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Strad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épétition d'orchestr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78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 Bidon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cité des femme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nuits de Cabiri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 vogue le navir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Dolce Vit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nger et Fre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tentation du docteur Antonio (Boccace 7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vist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uit et dem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voix de la lun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liette des esprits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17:09Z</dcterms:created>
  <dc:creator>Pascal Bauchard</dc:creator>
  <dc:description/>
  <dc:language>en-US</dc:language>
  <cp:lastModifiedBy>Pascal Bauchard</cp:lastModifiedBy>
  <dcterms:modified xsi:type="dcterms:W3CDTF">2010-10-09T16:21:30Z</dcterms:modified>
  <cp:revision>1</cp:revision>
  <dc:subject/>
  <dc:title/>
</cp:coreProperties>
</file>