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 ETAPES DE L’EXTERMINATION DES JUIFS PAR L’ALLEMAGNE NA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TRAVERS LES DOCUMENTS AUDIOVISUE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535"/>
        <w:gridCol w:w="2640"/>
        <w:gridCol w:w="1768"/>
        <w:gridCol w:w="1242"/>
        <w:gridCol w:w="42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ujet de l’extra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igine de l’extra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ture de l’extra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es de réalis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uré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forma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tto de Varsov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tourné par les Nazis jamais diffusé en entier à l’époq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de propagan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41-1942 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m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pects et vie quotidienne dans le ghetto de Varsovi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Action des </w:t>
            </w:r>
            <w:r>
              <w:rPr>
                <w:b/>
                <w:bCs/>
                <w:i/>
                <w:iCs/>
                <w:sz w:val="28"/>
              </w:rPr>
              <w:t>Einsatzgrupp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 Europe de l’E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amateur (tourné par un soldat allemand ?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rchives privées 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41-1942 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m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xécutions sommaires des « commandos spéciaux 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érence de Wannse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Film  </w:t>
            </w:r>
            <w:r>
              <w:rPr>
                <w:i/>
                <w:iCs/>
                <w:sz w:val="28"/>
              </w:rPr>
              <w:t xml:space="preserve">La Conférence de Wannsee </w:t>
            </w:r>
            <w:r>
              <w:rPr>
                <w:sz w:val="28"/>
              </w:rPr>
              <w:t xml:space="preserve">de Hans Schirk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de reconstitution historique d’après procès-verbal de la confére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 m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Élaboration administrative de la « solution finale 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’application de la « solution finale 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Film </w:t>
            </w:r>
            <w:r>
              <w:rPr>
                <w:i/>
                <w:iCs/>
                <w:sz w:val="28"/>
              </w:rPr>
              <w:t>Le Pianis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Roman Polan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de reconstitution histor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 m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iquidation du ghetto de Varsovie vers Treblinka : l’attitude de la population juiv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s d’exterminatio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Film </w:t>
            </w:r>
            <w:r>
              <w:rPr>
                <w:i/>
                <w:iCs/>
                <w:sz w:val="28"/>
              </w:rPr>
              <w:t>Shoah</w:t>
            </w:r>
            <w:r>
              <w:rPr>
                <w:sz w:val="28"/>
              </w:rPr>
              <w:t xml:space="preserve"> de Claude Lanzman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m à partir des  témoignages des surviva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braham Bomba, déporté à Treblink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 m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rganisation de la mise à mort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ans les chambres à ga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16:00Z</dcterms:created>
  <dc:creator>ordinateur</dc:creator>
  <dc:description/>
  <dc:language>en-US</dc:language>
  <cp:lastModifiedBy>bauchard</cp:lastModifiedBy>
  <cp:lastPrinted>2002-12-09T08:20:00Z</cp:lastPrinted>
  <dcterms:modified xsi:type="dcterms:W3CDTF">2005-01-02T10:28:00Z</dcterms:modified>
  <cp:revision>3</cp:revision>
  <dc:subject/>
  <dc:title>LES ETAPES DE L’EXTERMINATION DES JUIFS PAR L’ALLEMAGNE NAZIE</dc:title>
</cp:coreProperties>
</file>